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M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SLIP [?] [-n] [-w] [-s] [packet_int_no] [recv_buf_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MSLIP driver is a packet driver.  It transmits and receives SLIP pack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kinds of parameters: flags and values.  Flags are preced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h (-).  Values are data which override built-in or "default"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UMSLIP with no parameters at all and it will use it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    Prints out the u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n    Converts between Ethernet type 8137 and Novell ISO-like packet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on some Novel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    Windows mode.  Lets you use UMSLIP while running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    Silent:  UMSLIP runs normally, but prints n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_int_no is the hardware interrupt number and defaults to 0x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v_buf_size is the amount of memory set aside to store incom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data and defaults to 1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ameters can be set via the PHONE program, including COM port,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